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6515</wp:posOffset>
                </wp:positionH>
                <wp:positionV relativeFrom="page">
                  <wp:posOffset>2202815</wp:posOffset>
                </wp:positionV>
                <wp:extent cx="1995805" cy="445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1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5.05pt;mso-wrap-distance-left:9.05pt;mso-wrap-distance-right:9.05pt;mso-wrap-distance-top:0pt;mso-wrap-distance-bottom:0pt;margin-top:173.4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02815</wp:posOffset>
                </wp:positionV>
                <wp:extent cx="164592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1.9pt;mso-wrap-distance-left:9.05pt;mso-wrap-distance-right:9.05pt;mso-wrap-distance-top:0pt;mso-wrap-distance-bottom:0pt;margin-top:173.4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92120" cy="2695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в состав комиссии по распределению земельных участков между многодетными семья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отдельными категориями граждан, поставленны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а учет в целях бесплатного предоставления зем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участков на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круга Пермского края, утвержденный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21 марта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ЭД-2023-299-01-01-05.С-161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12.2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в состав комиссии по распределению земельных участков между многодетными семьям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отдельными категориями граждан, поставленным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а учет в целях бесплатного предоставления зем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участков на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круга Пермского края, утвержденный постановлением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21 марта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СЭД-2023-299-01-01-05.С-161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480" w:after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8"/>
        </w:rPr>
        <w:t>В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соответствии</w:t>
      </w:r>
      <w:r>
        <w:rPr/>
        <w:t xml:space="preserve"> </w:t>
      </w:r>
      <w:r>
        <w:rPr>
          <w:b w:val="false"/>
          <w:bCs/>
          <w:szCs w:val="28"/>
        </w:rPr>
        <w:t xml:space="preserve">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пунктом 3.6 раздела 3 Положения о комитете имущественных отношений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48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состав по распределению земельных участков между многодетными семьями и отдельными категориями граждан, поставленными на учет в целях бесплатного предоставления земельных участков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21 марта 2023 г. № СЭД-2023-299-01-01-05.С-161 (в редакции постановления администрации Пермского муниципального округа Пермского края от 25 января 2024 г. № 299-2024-01-05.С-31), следующее изменени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  <w:bookmarkStart w:id="0" w:name="_Hlk185414594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 комисси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консультант отдела по имуществу МКУ «Управление земельно-имущественными ресурсами Пермского муниципального округа»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 комисси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консультант отдела по предварительному согласованию предоставления земельных участков МКУ «Управление земельно-имущественными ресурсами Пермского муниципального округа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4:00Z</dcterms:created>
  <dc:creator>EMarkin</dc:creator>
  <dc:description/>
  <dc:language>en-US</dc:language>
  <cp:lastModifiedBy>adm15-01</cp:lastModifiedBy>
  <cp:lastPrinted>2023-01-18T16:00:00Z</cp:lastPrinted>
  <dcterms:modified xsi:type="dcterms:W3CDTF">2024-12-2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